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I  - Mouse Accelerator with Hotkeys (and other stu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2a  06-04-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may be freely distributed but may not be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product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available. Shareware donation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who hate doc files, just type "run MachII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ancel" the "Can't Open Configuration File!". Now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ck window with your mouse and press the right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r displayed has all of your options and hotkeys.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to what you like and save it. AND TRY THIS; hit Altern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then Amiga-F1 then type (for example) "diskcopy df0: to df1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hit Alternate-Escape again. Now press Amiga-F1. Als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in the requester. Read on if you're still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 USERS 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uration file for version 2.2 is incompatible with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named Convert included in this archive will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 and preserve most (if not all) of y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keys         20 macros activated with the Amiga- or Ctl-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keys or by typing the first few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macro. They may be automatically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     Speeds up mouse movements.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Cli          Execute a NewCLI or any 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Blanker  Blank the screen after an adjustabl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Mouse        Activate a window by moving the mous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ToFront    Move a window to the front by singl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icking in any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Shuffler Use Left_Amiga-M to push ANY screen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          Title bar clock with memory display,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 memory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rm           Set an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er          Beep every 15 minutes.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er           Maintain online costs. Adjustabl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fier Accum Accumulate qualifiers to be added to a key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use activity such as Workbench'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eatures may be turned off. Unused hotkeys are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y be defined on the fly. Configuration file is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a.  There are NO commandline arguments. All option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hanged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The time and memory display alternates with the d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seconds that the time is displayed is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`Date Delay' gadget. With clock only,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are displayed together in the format "mm-dd-yy hh:mm: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If free memory falls below 50k, the time and memory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n in red (pen 3). This value is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You can execute commands in macros by using \X. Using "\XN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nil: &lt;nil:" in a macro is the same as using the Amiga-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cli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The extra keys of the 500 and 2000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Using ClickToFront on an already up front window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 to do a WindowTo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 You cannot create an icon and run this from the Workben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put it in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 Pressing the right mouse button will reset th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a.  All options are sav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You can now load a config file with a hotkey macro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\f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Use "\b" in a macro for instant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Use single or double click for ClickTo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a.  This is a major rewrite of Mach 1.6.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everything that the old one could (and more),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etting your variables and hotkey macros has chang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bout 8k larger (about 20k) but if this is to bi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use the old Mach. The nicest thing abou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ability to define a hotkey macro on the fly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ed, edit it in a string gadget. There are now 20 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miga-Function keys and the Ctl-Amiga-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celerator now handles qualifiers correctly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s properly with ProWrite and will add qualifi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messages. If using the qualifier accumulator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hold down the Amiga key when using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ipIt or the shift key when using Workbench'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. Clicking to front on an already up fro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not do a window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I is a utility program that provides many op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oth CLI and WorkBench users (although it cannot be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con). Your own configuration may be saved to disk. Ea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may be used as a hotkey and hotkeys may be defined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features include a SunMouse that automatically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that the pointer is over, ClickToFront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 a window to the front by single or double clicking in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t and many clock features. It is very easily configur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desires. If you don't like a feature, just turn it off.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requester by either activating the c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right button or by typing Control-Amiga-Escap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is not neccessary but without one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. You will also get a "Can't Find 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. After you have setup your macros and other op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ave this to the file s:mach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ach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t is running, you may either activate the clock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the right button or press Control-Left_Amiga-ESC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up a requester jammed full of gadgets. All options and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mod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dge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:  Toggle between Amiga and Control-Amiga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nd:  Clear all hot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rd:  Abort a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th:  Change the maximum macro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:  Select each hotkey with the 'Fn'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:  Hotkey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:  Left_Amiga-ESC execu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:  Activate/deactivate Sun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nd:  Select 0, 1 or 2 clicks for ClickTo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rd:  Activate/deactivate the Amiga-M Screen Shuff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:  Activate/deactivate the Qualifier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nd:  Toggle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rd:  Toggle Online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th:  Reset Online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:  Select Auto Clock To Front or Clock Depth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nd:  Select Clock Only or Clock +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:  Select the Clock's left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nd:  Select the Clock's top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rd:  Select the number of seconds for the tim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th:  Select online rate. ($00.00 - $99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:  Select blanking interval. (0-99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nd:  Select beep interval. (0-999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rd:  Set the alarm time.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th:  Change the acceleration rate.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:  Step through the 4 speci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nd:  Select a key for the spec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rd:  Set the memory level to receive low memory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:  Select the Alternate qualifier for the spec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nd:  Select the Control qualifier for the spec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rd:  Select the Shift qualifier for the spec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th:  Select the Amiga and C= qualifiers for the spec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:  Configuratio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: 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nd:  Loa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rd:  Sav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th:  Remove Mach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20 hotkeys. 10 are the Amiga-Function keys and 10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l-Amiga-Function keys. In the requester you can select each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'Fn' gadgets and toggle the Ctl-Amiga/Amiga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tkey macros may be edited in the string gadget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macro size is 255 characters but this may b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gadget. You cannot change the size while you are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and the new macro size will not take effect until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one". This controls the size of dynamic buffers which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during macro definition or when the requester is up.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take up only as much space as the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are invoked either by hitting the Amiga- or Ctl-Amiga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or by hitting Shift-Alternate-Escape and then typ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letters of the macro and then return. The first macro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atches will be executed. If none is found there will be a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Special Keys section for changing the key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fine a macro, type Alternate-Escape, an Amiga or Control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 and the type your macro. During these step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by messages in the clock and by beeps. You may use an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qualifiers, arrow keys and numeric keypad key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ed, hit Alternate-Escape again. You may now use your mac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the Amiga-Function or Ctl-Amiga-Function key or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-Alternate-Escape, enough characters to uniquely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followed by return. You may also edit the macro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 by hitting Control-Amiga-Escape or by activating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and pressing the right mouse button. All of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can be changed to your ow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recording and playback session: (Special keys are shown in &lt;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Esc&gt;&lt;Amiga-F1&gt;Diskcopy df0: to df1:&lt;Alt-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iskcopy df0: to df1:' is now bound to the Amiga-F1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lay this back, you can type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miga-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hift-Alt-Esc&gt;dis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method searches until it finds a macro whose first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'dis' and then plays the rest back. This is useful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he function key but do remember what it begins wit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had a macro that began with 'disp' and it was before 'diskc..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typed only 'dis' the first one matching 'dis' would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. In this case you would need to type 'dis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tart a learning period, do a series of complex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and then replay all of it. Or edit it and sav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. This is especially useful when using word processor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macro abilities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scape character "\" may be used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N  Newline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T 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  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B 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H 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u 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 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  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r  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0  Numeric pad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9  Numeric pa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.  Numeric pad "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-  Numeric pad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 Numeric pa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(  Numeric pad "(".  (Amigas 500 and 2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)  Numeric pad ")".  (Amigas 500 and 2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*  Numeric pad "*".  (Amigas 500 and 2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+  Numeric pad "+".  (Amigas 500 and 2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/  Numeric pad "/".  (Amigas 500 and 2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1 Function ke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0 Function key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b  Instant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  Load config file using name following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X  Execute the string following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last three are special in that they cannot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ve but must be entered in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ffilename and \Xstring must be at the end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fiers modify the character immediately following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C 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S 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A  Alter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  Left-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R  Right-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Cc\u\A\S\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lays back the key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ontrol-C' 'up arrow' and 'alternate shift left arr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s not assigned to a hotkey string are pass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d letter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above that function key numbers are single digit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0 is F10, 1 is F1, 9 is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celerator speeds up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speed is set 0 -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= no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-Amiga and ESCape combination will create a New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ed to have NewCLI and Run in the c: directory. The N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the same size stack as MachII. You can chang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xecut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ull window example is "NewCLI CON:0/0/640/200/MyCL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use the \X feature in a macro to execut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lan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5 minutes of no mouse or keyboard activity,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blank. You can change this default in the Blank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\b in a macro for instant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disables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 that the pointer is over becomes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first mouse movement. To be able to drag ic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 Mouse is disabled while the left button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on or off with the SunMou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o Fr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ingle or double click in any part of a window and b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0, 1, or 2 clicks with the ClickToFron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huff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_Amiga-M will push the front screen to the back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ing workbench to the back. Left_Amiga-N will still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 to the front. This is useful if you have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 on at once, especially if they don't have scree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on or off with the Amiga-M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er Accu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disabled people find it difficult if not impossible to ty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s such as Control-Shift-F1. MachII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qualifiers that are pressed and add them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qualifier key pressed. So you could for example, type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, and then F1. The Control and Alternate would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1 just as if they were pressed at the same time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for someone who doesn't need it as it sometime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expected results. For example, if you type Control and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ind, the Control will still be added to the next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Caps Lock or the right mouse button will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fier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y also be used with Workbench's extended selection.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key, then click on your icons. Hit any non-qualifier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mouse button to clear the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on or off with the Qual Accum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title bar clock that displays available mem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 The clock is updated every second and brings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nt (if covered up) every 4 seconds except when the lef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d down. Sometimes this covers up information in the title ba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like this use the 'Auto Clock to Front' gadg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s the auto upfront and adds an (almost) invisibl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. The date alternates with the time and memory dis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of time that the time is displayed is adjus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ate Delay' gadget. The time and memory display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 (pen 3) if your total free memory falls below 50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is value in the 'Low Mem' gadget. You can use the '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' gadget and get the clock and date displayed toge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"mm-dd-yy hh:mm: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ing the c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hange the clock's left and top edge i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s 'Clock LE' and 'Clock TE'. These are the current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op edge for the clock. There are 3 methods for setting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You can position the clock then pop up the requester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nter -1 and 'return'. The gadgets will then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Enter the desired values in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dth for the clock alone is 146 pixels. The clock wit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is 290 pixels wide. Turn the clock on or off with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et 1 alarm time in 24 hour format. When it goes of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ep longer than the interval beeper and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. Set to greater than 2400 for no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beeper (to keep you awake) which defaults to a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 interval. Change this in the Beep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I has an online cost meter. Use the Meter gadget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meter and the clock. Use the Reset gadget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er. The rate that it uses may be set in the Online Rat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ter runs continuously whether visible or not. The defaul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$4.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4 special functions selectable from 33 (or 38 for the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2000) special keys and 5 qualifiers. They all hav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but these may be changed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/Stop - This starts or stops a macro definition o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iod. Type the key combination, then type the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or Control-Amiga-Function key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acro to be bound to, then type your macro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ished, type the key combination again. This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arning period. You may now execute the mac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ing the Function key with the Amiga or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ga qualifier. You may also view or edi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string gadget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key = Alternate-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-    This executes the NewCli command.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ed command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key = Amiga-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r -  This pops up the requester just like the poin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lock and the right button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key = Control-Amiga-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r -    This is used to find and execute a macro. To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the key combination, then type enough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match the desired macro, then type 'return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 of the macro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key = Shift-Alternate-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selecting 'C= / Amiga' allows you to use eithe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(C=) key or the Right Amiga key. Clicking on the left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ial Key gadget steps down through the keys,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half steps up. The special keys are: Tab, Escape, F1-F10, 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pace, Return, Help, all arrow keys and all numeric keypa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500 and 2000 have 5 keys that the 1000 doesn't, the numeric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"(", ")", "*", "+",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Remove gadget to uninstall Mach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found that the hotkeys do not function proper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ili(Con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string gadget (or any gadget anywhere) is 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Mous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will NOT work from Workbench. Put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up-sequence. Use RunBack or ARun to allow the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me know if you find any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I may fail to run for any number of reasons (e.g. n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s, insufficient memory). You will be informed of thi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ed with the Run command. If started from RunB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BackGround (public domain program that will allow the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lose and available on Fred Fish disk # 65) and MachII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n't get any messages. The ARP command ARun 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CLI brought up by Left_Amiga-ESC will have a stac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as MachII. Many programs that you may run from this CLI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r stack so either run MachII with a larger stack or,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a NewCLI, use the stack command to set your stack to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 If programs mysteriously crash when run from the NewCL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caused by the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macro size is set too small and you try to load a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longer macros, you will get a "Not A Mach Configuration Fi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. If you set the size too small and then select "Done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e the requester again, the macro size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needed for the largest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88 by Brian M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lyglo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431 Ardyc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ise, Idaho 8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08) 375-3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opleLink - Br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$        - 76167,2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grams for the Amiga 500/1000/2000 from Polyglot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18Cheater - Lets you cheat in Mean 18 by causing your oppon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ice.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But - Lets you use the F1 key instead of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useful when playing games like 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it sends repeat mouse clicks. 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IN ONE - Four easy to play games on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tCars          For 1 or 2 players, arcade type dr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oting game. Seven screens, grea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rcuitMania      For 1 or 2 players, surround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a maze of w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ufflePuzzle     Like the sliding number puzzles that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play as a kid but this uses beautifu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 That Tune  Follow the bouncing boy as he jum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destal to pedestal playing music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games are integrated into an easy to u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joyable for all ages. All use digitized sound.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inoes - 3d graphics, speech, tutorial. More entert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llenging than Shanghai. 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ossword Creator - Make or solve crossword puzzles. 40,000+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tern matching dictionary, med-res or inter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F compatible and many more features. $49.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